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Extension du domaine de la lutte</w:t>
      </w:r>
    </w:p>
    <w:p>
      <w:pPr>
        <w:pStyle w:val="Heading5"/>
        <w:rPr/>
      </w:pPr>
      <w:r>
        <w:rPr/>
        <w:t>Morceaux choisis</w:t>
      </w:r>
    </w:p>
    <w:p>
      <w:pPr>
        <w:pStyle w:val="Normal"/>
        <w:jc w:val="both"/>
        <w:rPr/>
      </w:pPr>
      <w:r>
        <w:rPr/>
        <w:t>Pour atteindre le but, autrement philosophique que je me propose, il me faudra au contraire élaguer. Simplifier. Détruire un par un une foule de détails. J’y serai d’ailleurs aidé par le simple jeu du mouvement historique. Sous nos yeux, le monde s’uniformise ; les moyens de télécommunication progressent ; l’intérieur des appartements s’enrichit de nouveaux équipements. Les relations humaines deviennent progressivement impossibles, ce qui réduit d’autant la quantité d’anecdotes dont se compose une vie. Et peu à peu le visage de la mort apparaît, dans toute sa splendeur. Le troisième millénaire s’annonce bien.</w:t>
      </w:r>
    </w:p>
    <w:p>
      <w:pPr>
        <w:pStyle w:val="Normal"/>
        <w:jc w:val="both"/>
        <w:rPr/>
      </w:pPr>
      <w:r>
        <w:rPr/>
        <mc:AlternateContent>
          <mc:Choice Requires="wps">
            <w:drawing>
              <wp:inline distT="0" distB="0" distL="0" distR="0">
                <wp:extent cx="6336030" cy="19050"/>
                <wp:effectExtent l="0" t="0" r="0" b="0"/>
                <wp:docPr id="1" name=""/>
                <a:graphic xmlns:a="http://schemas.openxmlformats.org/drawingml/2006/main">
                  <a:graphicData uri="http://schemas.microsoft.com/office/word/2010/wordprocessingShape">
                    <wps:wsp>
                      <wps:cNvSpPr/>
                      <wps:spPr>
                        <a:xfrm>
                          <a:off x="0" y="0"/>
                          <a:ext cx="633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Je n’aime pas ce monde, décidément je ne l’aime pas. La société dans laquelle je vis me dégoûte, la publicité m’écoeure, l’informatique me fait vomir. Tout mon travail d’informaticien consiste à multiplier les références, les recoupements, les critères de décision rationnelle. Ca n’a aucun sens. Ce monde a besoin de tout, sauf d’informations supplémentaires.</w:t>
      </w:r>
    </w:p>
    <w:p>
      <w:pPr>
        <w:pStyle w:val="Normal"/>
        <w:jc w:val="both"/>
        <w:rPr/>
      </w:pPr>
      <w:r>
        <w:rPr/>
        <mc:AlternateContent>
          <mc:Choice Requires="wps">
            <w:drawing>
              <wp:inline distT="0" distB="0" distL="0" distR="0">
                <wp:extent cx="6336030" cy="19050"/>
                <wp:effectExtent l="0" t="0" r="0" b="0"/>
                <wp:docPr id="2" name=""/>
                <a:graphic xmlns:a="http://schemas.openxmlformats.org/drawingml/2006/main">
                  <a:graphicData uri="http://schemas.microsoft.com/office/word/2010/wordprocessingShape">
                    <wps:wsp>
                      <wps:cNvSpPr/>
                      <wps:spPr>
                        <a:xfrm>
                          <a:off x="0" y="0"/>
                          <a:ext cx="633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85pt;height:1.45pt;mso-wrap-style:none;v-text-anchor:middle;mso-position-vertical:top">
                <v:fill o:detectmouseclick="t" type="solid" color2="#7f7f7f"/>
                <v:stroke color="#3465a4" joinstyle="round" endcap="flat"/>
                <w10:wrap type="square"/>
              </v:rect>
            </w:pict>
          </mc:Fallback>
        </mc:AlternateContent>
      </w:r>
    </w:p>
    <w:p>
      <w:pPr>
        <w:pStyle w:val="Spip"/>
        <w:jc w:val="both"/>
        <w:rPr/>
      </w:pPr>
      <w:r>
        <w:rPr/>
        <w:t>La difficulté, c’est qu’il ne suffit pas exactement de vivre selon la règle. En effet vous parvenez (parfois de justesse, d’extrême justesse, mais dans l’ensemble vous y parvenez) à vivre selon la règle. Vos feuilles d’imposition sont à jour. Vos factures, payées à bonne date. Vous ne vous déplacez jamais sans carte d’identité (et la petite pochette spéciale pour la carte bleue ! ...). Pourtant, vous n’avez pas d’amis.</w:t>
      </w:r>
    </w:p>
    <w:p>
      <w:pPr>
        <w:pStyle w:val="Spip"/>
        <w:jc w:val="both"/>
        <w:rPr/>
      </w:pPr>
      <w:r>
        <w:rPr/>
        <w:t>La règle est complexe, multiforme. En dehors des heures de travail il y a les achats qu’il faut bien effectuer, les distributeurs automatiques où il faut bien retirer de l’argent (et où, si souvent, vous devez attendre). Surtout, il y a les différents règlements que vous devez faire parvenir aux organismes qui gèrent les différents aspects de votre vie. Par-dessus le marché vous pouvez tomber malade, ce qui entraîne des frais, et de nouvelles formalités. Cependant, il reste du temps libre. Que faire ? Comment l’employer ? Se consacrer au service d’autrui ? Mais, au fond, autrui ne vous intéresse guère. Écouter les disques ? C’était une solution, mais au fil des ans vous devez convenir que la musique vous émeut de moins en moins. Le bricolage, pris dans son sens le plus étendu, peut offrir une voie. Mais rien en vérité ne peut empêcher le retour de plus en plus fréquent de ces moments où votre absolue solitude, la sensation de l’universelle vacuité, le pressentiment que votre existence se rapproche d’un désastre douloureux et définitif se conjuguent pour vous plonger dans un état de réelle souffrance. Et, cependant, vous n’avez toujours pas envie de mourir.</w:t>
      </w:r>
    </w:p>
    <w:p>
      <w:pPr>
        <w:pStyle w:val="Spip"/>
        <w:jc w:val="both"/>
        <w:rPr/>
      </w:pPr>
      <w:r>
        <w:rPr/>
        <w:t>Vous avez eu une vie. Il y a eu des moments où vous aviez une vie. Certes, vous ne vous en souvenez plus très bien ; mais des photographies l’attestent. Ceci se passait probablement à l’époque de votre adolescence, ou un peu après. Comme votre appétit de vie était grand, alors ! L’existence vous apparaissait riche de possibilités inédites. Vous pouviez devenir chanteur de variétés ; partir au Venezuela. Plus surprenant encore, vous avez eu une enfance. Observez maintenant un enfant de sept ans, qui joue avec ses petits soldats sur le tapis du salon. Je vous demande de l’observer avec attention. Depuis le divorce, il n’a plus de père. Il voit assez peu sa mère, qui occupe un poste important dans une firme de cosmétiques. Pourtant il joue aux petits soldats, et l’intérêt qu’il prend à ces représentations du monde et de la guerre semble très vif. Il manque déjà un d’affection, c’est certain ; mais comme il a l’air de s’intéresser au monde !</w:t>
      </w:r>
    </w:p>
    <w:p>
      <w:pPr>
        <w:pStyle w:val="Spip"/>
        <w:jc w:val="both"/>
        <w:rPr/>
      </w:pPr>
      <w:r>
        <w:rPr/>
        <w:t>Vous aussi, vous vous êtes intéressé au monde. C’était il y a longtemps ; je vous demande de vous en souvenir. Le domaine de la règle ne vous suffisait plus ; vous ne pouviez vivre plus longtemps dans le domaine de la règle ; aussi, vous avez dû entrer dans le domaine de la lutte. Je vous demande de vous reporter à ce moment précis. C’était il y a longtemps, n’est-ce pas ? Souvenez vous : l’eau était froide. Maintenant, vous êtes loin du bord : oh oui ! comme vous êtes loin du bord ! Vous avez longtemps cru à l’existence d’une autre rive ; tel n’est plus le cas. Vous continuez à nager pourtant, et chaque mouvement que vous faites vous rapproche de la noyade. Vous suffoquez, vos poumons vous brûlent. L’eau vous paraît de plus en plus froide, et surtout de plus en plus amère. Vous n’êtes plus tout jeune. Vous allez mourir, maintenant. Ce n’est rien. Je suis là. Je ne vous laisserai pas tomber. Continuez votre lecture. . Souvenez-vous, encore une fois, de votre entrée dans le domaine de la lutte.</w:t>
      </w:r>
    </w:p>
    <w:p>
      <w:pPr>
        <w:pStyle w:val="Normal"/>
        <w:jc w:val="both"/>
        <w:rPr/>
      </w:pPr>
      <w:r>
        <w:rPr/>
        <mc:AlternateContent>
          <mc:Choice Requires="wps">
            <w:drawing>
              <wp:inline distT="0" distB="0" distL="0" distR="0">
                <wp:extent cx="6336030" cy="19050"/>
                <wp:effectExtent l="0" t="0" r="0" b="0"/>
                <wp:docPr id="3" name=""/>
                <a:graphic xmlns:a="http://schemas.openxmlformats.org/drawingml/2006/main">
                  <a:graphicData uri="http://schemas.microsoft.com/office/word/2010/wordprocessingShape">
                    <wps:wsp>
                      <wps:cNvSpPr/>
                      <wps:spPr>
                        <a:xfrm>
                          <a:off x="0" y="0"/>
                          <a:ext cx="633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85pt;height:1.45pt;mso-wrap-style:none;v-text-anchor:middle;mso-position-vertical:top">
                <v:fill o:detectmouseclick="t" type="solid" color2="#7f7f7f"/>
                <v:stroke color="#3465a4" joinstyle="round" endcap="flat"/>
                <w10:wrap type="square"/>
              </v:rect>
            </w:pict>
          </mc:Fallback>
        </mc:AlternateContent>
      </w:r>
    </w:p>
    <w:p>
      <w:pPr>
        <w:pStyle w:val="Spip"/>
        <w:jc w:val="both"/>
        <w:rPr/>
      </w:pPr>
      <w:r>
        <w:rPr/>
        <w:t>Après avoir parcouru d’un regard lent et froid l’échelonnement des divers appendices de la fonction sexuelle, le moment me semble venu d’exposer le théorème central de mon apocritique. A moins que vous ne stoppiez l’implacable démarche de mon raisonnement par cette objection que, bon prince, je vous laisserai formuler :"Vous choisissez tous vos exemples dans l’adolescence, qui est certes une période de la vie, mais n’en occupe malgré tout qu’une fraction assez brève. Ne craignez-vous donc pas que vos conclusions, dont nous admirons la finesse et la rigueur, ne s’avèrent finalement partielles et limitées ?" A cet aimable contradicteur je répondrai que l’adolescence n’est pas seulement une période importante de la vie, mais que c’est la seule période où l’on puisse parler de vie au plein sens du terme. Les attracteurs pulsionnels se déchaînent vers l’âge de treize ans, ensuite ils diminuent peu à peu ou plutôt ils se résolvent en modèles de comportement, qui ne sont après tout que des forces figées. La violence de l’éclatement initial fait que l’issue du conflit peut demeurer incertaine pendant plusieurs années ; c’est ce qu’on appelle en électrodynamique un régime transitoire. Mais peu à peu les oscillations se font plus lentes, jusqu’à se résoudre en longues vagues mélancoliques et douces ; à partir de ce moment tout est dit, et la vie n’est plus qu’une préparation à la mort. Ce qu’on peut exprimer de manière plus brutale et moins exacte en disant que l’homme est un adolescent diminué.</w:t>
      </w:r>
    </w:p>
    <w:p>
      <w:pPr>
        <w:pStyle w:val="Normal"/>
        <w:jc w:val="both"/>
        <w:rPr/>
      </w:pPr>
      <w:r>
        <w:rPr/>
        <mc:AlternateContent>
          <mc:Choice Requires="wps">
            <w:drawing>
              <wp:inline distT="0" distB="0" distL="0" distR="0">
                <wp:extent cx="6336030" cy="19050"/>
                <wp:effectExtent l="0" t="0" r="0" b="0"/>
                <wp:docPr id="4" name=""/>
                <a:graphic xmlns:a="http://schemas.openxmlformats.org/drawingml/2006/main">
                  <a:graphicData uri="http://schemas.microsoft.com/office/word/2010/wordprocessingShape">
                    <wps:wsp>
                      <wps:cNvSpPr/>
                      <wps:spPr>
                        <a:xfrm>
                          <a:off x="0" y="0"/>
                          <a:ext cx="633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85pt;height:1.45pt;mso-wrap-style:none;v-text-anchor:middle;mso-position-vertical:top">
                <v:fill o:detectmouseclick="t" type="solid" color2="#7f7f7f"/>
                <v:stroke color="#3465a4" joinstyle="round" endcap="flat"/>
                <w10:wrap type="square"/>
              </v:rect>
            </w:pict>
          </mc:Fallback>
        </mc:AlternateContent>
      </w:r>
    </w:p>
    <w:p>
      <w:pPr>
        <w:pStyle w:val="Spip"/>
        <w:jc w:val="both"/>
        <w:rPr/>
      </w:pPr>
      <w:r>
        <w:rPr/>
        <w:t>Décidément, me disais-je, dans nos sociétés, le sexe représente bel et bien un second système de différenciation, tout à fait indépendant de l’argent ; et il se comporte comme un système de différenciation au moins aussi impitoyable. Les effets de ces deux systèmes sont d’ailleurs strictement équivalents.</w:t>
      </w:r>
    </w:p>
    <w:p>
      <w:pPr>
        <w:pStyle w:val="Spip"/>
        <w:jc w:val="both"/>
        <w:rPr/>
      </w:pPr>
      <w:r>
        <w:rPr/>
        <w:t>Tout comme le libéralisme économique sans frein, et pour des raisons analogues, le libéralisme sexuel produite des phénomènes de paupérisation absolue. Certains font l’amour tous les jours ; d’autres cinq ou six fois dans leur vie, ou jamais. Certains font l’amour avec des dizaines de femmes ; d’autres avec aucune. C’est ce qu’on appelle le « loi du marché ».</w:t>
      </w:r>
    </w:p>
    <w:p>
      <w:pPr>
        <w:pStyle w:val="Spip"/>
        <w:jc w:val="both"/>
        <w:rPr/>
      </w:pPr>
      <w:r>
        <w:rPr/>
        <w:t>Dans un système économique ou le licenciement est prohibé, chacun réussit plus ou moins à trouver sa place. Dans un système sexuel ou l’adultère est prohibé, chacun réussit plus ou moins à trouver son compagnon de lit . En système économique parfaitement libéral, certains accumulent des fortunes considérables ; d’autres croupissent dans le chômage et la misère. En système sexuel parfaitement libéral, certains ont une vie érotique variée et excitante d’autres sont réduits à la masturbation et à la solitude.</w:t>
      </w:r>
    </w:p>
    <w:p>
      <w:pPr>
        <w:pStyle w:val="Spip"/>
        <w:jc w:val="both"/>
        <w:rPr/>
      </w:pPr>
      <w:r>
        <w:rPr/>
        <w:t>Le libéralisme économique, c’est l’extension du domaine de la lutte, son extension à tous les ages de la vie et à toutes les classes de la société. De même, le libéralisme sexuel, c’est l’extension du domaine de la lutte, son extension à touts les ages de la vie et à toutes les classes de la société. Sur le plan économique, Raphaël Tisserand appartient au clan des vainqueurs ; sur le plan sexuel, à celui des vaincus. Certains gagnent sur les deux tableaux ; d’autres perdent sur les deux. Les entreprises se disputent certains jeunes diplômés ; les femmes se disputent certains jeunes hommes ; les hommes se disputent certaines jeunes femmes ; le trouble et l’agitation sont considérables.</w:t>
      </w:r>
    </w:p>
    <w:p>
      <w:pPr>
        <w:pStyle w:val="Corpsdetexte2"/>
        <w:jc w:val="center"/>
        <w:rPr/>
      </w:pPr>
      <w:r>
        <w:rPr/>
        <mc:AlternateContent>
          <mc:Choice Requires="wps">
            <w:drawing>
              <wp:inline distT="0" distB="0" distL="0" distR="0">
                <wp:extent cx="6336030" cy="19050"/>
                <wp:effectExtent l="0" t="0" r="0" b="0"/>
                <wp:docPr id="5" name=""/>
                <a:graphic xmlns:a="http://schemas.openxmlformats.org/drawingml/2006/main">
                  <a:graphicData uri="http://schemas.microsoft.com/office/word/2010/wordprocessingShape">
                    <wps:wsp>
                      <wps:cNvSpPr/>
                      <wps:spPr>
                        <a:xfrm>
                          <a:off x="0" y="0"/>
                          <a:ext cx="633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85pt;height:1.45pt;mso-wrap-style:none;v-text-anchor:middle;mso-position-vertical:top">
                <v:fill o:detectmouseclick="t" type="solid" color2="#7f7f7f"/>
                <v:stroke color="#3465a4" joinstyle="round" endcap="flat"/>
                <w10:wrap type="square"/>
              </v:rect>
            </w:pict>
          </mc:Fallback>
        </mc:AlternateContent>
      </w:r>
    </w:p>
    <w:p>
      <w:pPr>
        <w:pStyle w:val="Corpsdetexte2"/>
        <w:jc w:val="center"/>
        <w:rPr>
          <w:b/>
          <w:b/>
          <w:sz w:val="24"/>
        </w:rPr>
      </w:pPr>
      <w:r>
        <w:rPr>
          <w:b/>
          <w:sz w:val="24"/>
        </w:rPr>
      </w:r>
    </w:p>
    <w:p>
      <w:pPr>
        <w:pStyle w:val="Corpsdetexte2"/>
        <w:jc w:val="center"/>
        <w:rPr>
          <w:b/>
          <w:b/>
          <w:sz w:val="24"/>
        </w:rPr>
      </w:pPr>
      <w:r>
        <w:rPr>
          <w:b/>
          <w:sz w:val="24"/>
        </w:rPr>
        <w:t>LES PARTICULES ÉLÉMENTAIRES</w:t>
      </w:r>
    </w:p>
    <w:p>
      <w:pPr>
        <w:pStyle w:val="Corpsdetexte2"/>
        <w:jc w:val="center"/>
        <w:rPr>
          <w:b/>
          <w:b/>
          <w:sz w:val="24"/>
        </w:rPr>
      </w:pPr>
      <w:r>
        <w:rPr>
          <w:b/>
          <w:sz w:val="24"/>
        </w:rPr>
        <w:t>FLAMMARION   394 pp.</w:t>
      </w:r>
    </w:p>
    <w:p>
      <w:pPr>
        <w:pStyle w:val="Corpsdetexte2"/>
        <w:jc w:val="both"/>
        <w:rPr>
          <w:b/>
          <w:b/>
          <w:sz w:val="24"/>
        </w:rPr>
      </w:pPr>
      <w:r>
        <w:rPr>
          <w:b/>
          <w:sz w:val="24"/>
        </w:rPr>
      </w:r>
    </w:p>
    <w:p>
      <w:pPr>
        <w:pStyle w:val="Corpsdetexte2"/>
        <w:jc w:val="both"/>
        <w:rPr>
          <w:sz w:val="24"/>
        </w:rPr>
      </w:pPr>
      <w:r>
        <w:rPr>
          <w:sz w:val="24"/>
        </w:rPr>
        <w:t>Le désir sexuel se porte essentiellement sur les corps jeunes, et l’investissement progressif du champ de la séduction par les très jeunes filles ne fut au fond qu’un retour à la normale, un retour à la vérité du désir analogue à ce retour à la vérité des prix qui suit une surchauffe boursière anormale. Il n’empêche que les femmes qui avaient eu vingt ans aux alentours des “ années 68 ” se trouvèrent, la quarantaine venue, dans une fâcheuse situation. Généralement divorcées, elles ne pouvaient guère compter sur cette conjugalité — chaleureuse ou abjecte — dont elles avaient tout fait pour accélérer la disparition. Faisant partie d’une génération qui — la première à un tel degré — avait proclamé la supériorité de la jeunesse sur l’âge mur, elles ne pouvaient guère s’étonner d’être à leur tour méprisées par la génération appelée à les remplacer. Enfin, le culte du corps qu’elles avaient puissamment contribué à constituer ne pouvait, à mesure de l’affaissement de leurs chairs, que les amener à éprouver pour elles-mêmes un dégoût de plus en plus vif — dégoût d’ailleurs analogue à celui qu’elles pouvaient lire dans le regard d’autrui.</w:t>
      </w:r>
    </w:p>
    <w:p>
      <w:pPr>
        <w:pStyle w:val="Corpsdetexte2"/>
        <w:jc w:val="both"/>
        <w:rPr>
          <w:sz w:val="24"/>
        </w:rPr>
      </w:pPr>
      <w:r>
        <w:rPr/>
        <mc:AlternateContent>
          <mc:Choice Requires="wps">
            <w:drawing>
              <wp:inline distT="0" distB="0" distL="0" distR="0">
                <wp:extent cx="6336030" cy="19050"/>
                <wp:effectExtent l="0" t="0" r="0" b="0"/>
                <wp:docPr id="6" name=""/>
                <a:graphic xmlns:a="http://schemas.openxmlformats.org/drawingml/2006/main">
                  <a:graphicData uri="http://schemas.microsoft.com/office/word/2010/wordprocessingShape">
                    <wps:wsp>
                      <wps:cNvSpPr/>
                      <wps:spPr>
                        <a:xfrm>
                          <a:off x="0" y="0"/>
                          <a:ext cx="633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8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4"/>
        </w:rPr>
      </w:pPr>
      <w:r>
        <w:rPr>
          <w:sz w:val="24"/>
        </w:rPr>
      </w:r>
    </w:p>
    <w:p>
      <w:pPr>
        <w:pStyle w:val="Normal"/>
        <w:jc w:val="both"/>
        <w:rPr/>
      </w:pPr>
      <w:r>
        <w:rPr/>
        <w:t>C’est en 1987 que les premiers ateliers d’inspiration semi-religieuse firent leur apparition au Lieu. Naturellement, le christianisme restait exclu ; mais une mystique exotique suffisamment floue pouvait — pour ces êtres d’esprit au fond assez faible — s’harmoniser avec le culte du corps qu’ils continuaient contre toute raison à prôner. Les ateliers de massage sensitif ou de libération de l’orgone, bien entendu, persistèrent ; mais on eut le spectacle d’un intérêt de plus en plus vif pour l’astrologie, le tarot égyptien, la méditation sur les chakras, les énergies subtiles. Des “ rencontres avec l’Ange ” eurent lieu ; on apprit à ressentir la vibration des cristaux. Le chamanisme sibérien fit une entrée remarquée en 1991, où le séjour initiatique prolongé dans une sweat lodge alimentée par les braises sacrées eut pour résultat la mort d’un des participants par arrêt cardiaque. Le tantra — qui unissait frottage sexuel, spiritualité diffuse et égoïsme profond — connut un succès particulièrement vif. En quelques années le Lieu — comme tant d’autres lieux en France ou en Europe occidentale — devint en somme un centre New Age relativement couru, tout en conservant un cachet hédoniste et libertaire plutôt “ années 70 ” qui assurait sa singularité sur le marché.</w:t>
      </w:r>
    </w:p>
    <w:p>
      <w:pPr>
        <w:pStyle w:val="Normal"/>
        <w:jc w:val="both"/>
        <w:rPr/>
      </w:pPr>
      <w:r>
        <w:rPr/>
        <mc:AlternateContent>
          <mc:Choice Requires="wps">
            <w:drawing>
              <wp:inline distT="0" distB="0" distL="0" distR="0">
                <wp:extent cx="6336030" cy="19050"/>
                <wp:effectExtent l="0" t="0" r="0" b="0"/>
                <wp:docPr id="7" name=""/>
                <a:graphic xmlns:a="http://schemas.openxmlformats.org/drawingml/2006/main">
                  <a:graphicData uri="http://schemas.microsoft.com/office/word/2010/wordprocessingShape">
                    <wps:wsp>
                      <wps:cNvSpPr/>
                      <wps:spPr>
                        <a:xfrm>
                          <a:off x="0" y="0"/>
                          <a:ext cx="633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Pour le déjeuner, il repéra une catholique. Ce n’était pas difficile, elle portait une grande croix en fer autour du cou ; en outre elle avait ces paupières gonflées par en dessous, donnant de la profondeur au regard, qui signalent souvent la catholique, voire la mystique (parfois aussi, il est vrai, l’alcoolique). Longs cheveux noirs, peau très blanche, un peu maigre mais pas mal. En face d’elle était assise une fille aux cheveux blond-roux, genre suisse-californienne: au moins un mètre quatre-vingts, corps parfait, impression de santé effroyable. C’était la responsable de l’atelier tantra. En réalité elle était née à Créteil et s’appelait Brigitte Martin. En Californie, elle s’était fait refaire les seins et initier aux mystiques orientales ; elle avait en outre changé de prénom. De retour à Créteil elle animait pendant l’année un atelier tantra aux Flanades sous le nom de Shanti Martin ; la catholique semblait l’admirer énormément. Au début Bruno put prendre part à la conversation, qui roulait sur la diététique naturelle — il s’était documenté sur les germes de blé. Mais très vite on bascula vers des sujets religieux, et là il ne pouvait plus suivre. Pouvait-on assimiler Jésus à Krishna, ou sinon à quoi ? Fallait-il préférer Rintintin à Rusty ? Quoique catholique, la catholique n’aimait pas le pape ; avec son mental moyenâgeux, Jean-Paul II freinait l’évolution spirituelle de l’Occident, telle était sa thèse. “ C’est vrai, acquiesça Bruno, c’est un gogol. ” L’expression, peu connue, lui valut un surcroît d’intérêt des deux autres. “ Et le dalaï-lama sait faire bouger ses oreilles... ” conclut-il tristement en finissant son steak de soja.</w:t>
      </w:r>
    </w:p>
    <w:p>
      <w:pPr>
        <w:pStyle w:val="Normal"/>
        <w:jc w:val="both"/>
        <w:rPr/>
      </w:pPr>
      <w:r>
        <w:rPr/>
      </w:r>
    </w:p>
    <w:p>
      <w:pPr>
        <w:pStyle w:val="Normal"/>
        <w:jc w:val="both"/>
        <w:rPr/>
      </w:pPr>
      <w:r>
        <w:rPr/>
        <mc:AlternateContent>
          <mc:Choice Requires="wps">
            <w:drawing>
              <wp:inline distT="0" distB="0" distL="0" distR="0">
                <wp:extent cx="6336030" cy="19050"/>
                <wp:effectExtent l="0" t="0" r="0" b="0"/>
                <wp:docPr id="8" name=""/>
                <a:graphic xmlns:a="http://schemas.openxmlformats.org/drawingml/2006/main">
                  <a:graphicData uri="http://schemas.microsoft.com/office/word/2010/wordprocessingShape">
                    <wps:wsp>
                      <wps:cNvSpPr/>
                      <wps:spPr>
                        <a:xfrm>
                          <a:off x="0" y="0"/>
                          <a:ext cx="633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Le 14 décembre 1967, l’Assemblée nationale adopta en première lecture la loi Neuwirth sur la légalisation de la contraception ; quoique non encore remboursée par la Sécurité sociale, la pilule était désormais en vente libre dans les pharmacies. C’est à partir de ce moment que de larges couches de la population eurent accès à la libération sexuelle , auparavant réservée aux cadres supérieurs, professions libérales et artistes — ainsi qu’à certains patrons de PME. Il est piquant de constater que cette libération sexuelle a parfois été présentée sous la forme d’un rêve communautaire, alors qu’il s’agissait en réalité d’un nouveau palier dans la montée historique de l’individualisme. Comme l’indique le beau mot de “ ménage ”, le couple et la famille représentaient le dernier ”lot de communisme primitif au sein de la société libérale. La libération sexuelle eut pour effet la destruction de ces communautés intermédiaires, les dernières à séparer l’individu du marché. Ce processus de destruction se poursuit de nos jours.</w:t>
      </w:r>
    </w:p>
    <w:p>
      <w:pPr>
        <w:pStyle w:val="Normal"/>
        <w:jc w:val="both"/>
        <w:rPr/>
      </w:pPr>
      <w:r>
        <w:rPr/>
      </w:r>
    </w:p>
    <w:p>
      <w:pPr>
        <w:pStyle w:val="Normal"/>
        <w:jc w:val="both"/>
        <w:rPr/>
      </w:pPr>
      <w:r>
        <w:rPr/>
        <mc:AlternateContent>
          <mc:Choice Requires="wps">
            <w:drawing>
              <wp:inline distT="0" distB="0" distL="0" distR="0">
                <wp:extent cx="6336030" cy="19050"/>
                <wp:effectExtent l="0" t="0" r="0" b="0"/>
                <wp:docPr id="9" name=""/>
                <a:graphic xmlns:a="http://schemas.openxmlformats.org/drawingml/2006/main">
                  <a:graphicData uri="http://schemas.microsoft.com/office/word/2010/wordprocessingShape">
                    <wps:wsp>
                      <wps:cNvSpPr/>
                      <wps:spPr>
                        <a:xfrm>
                          <a:off x="0" y="0"/>
                          <a:ext cx="633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La vie, pensait Michel, devrait être quelque chose de simple ; quelque chose que l’on pourrait vivre comme un assemblage de petits rites, indéfiniment répétés. Des rites éventuellement un peu niais, mais auxquels, cependant, on pourrait croire. Une vie sans enjeux, et sans drames. Mais la vie des hommes n’était pas organisée ainsi. Parfois il sortait, observant les adolescents et les immeubles. Une chose était certaine: plus personne ne savait comment vivre. Enfin, il exagérait: certains semblaient mobilisés, transportés par une cause, leur vie en était comme alourdie de sens. Ainsi, les militants d’ Act Up estimaient important de faire passer à la télévision certaines publicités, jugées par d’autres pornographiques, représentant différentes pratiques homosexuelles filmées en gros plan. Plus généralement leur vie apparaissait plaisante et active, parsemée d’événements variés. Ils avaient des partenaires multiples, ils s’enculaient dans des backrooms . Parfois les préservatifs glissaient, ou explosaient. Ils mouraient alors du sida ; mais leur mort elle-même avait un sens militant et digne. Plus généralement la télévision, en particulier TF1, offrait une leçon permanente de dignité. Adolescent, Michel croyait que la souffrance donnait à l’homme une dignité supplémentaire. Il devait maintenant en convenir: il s’était trompé. Ce qui donnait à l’homme une dignité supplémentaire, c’était la télévision.</w:t>
      </w:r>
    </w:p>
    <w:p>
      <w:pPr>
        <w:pStyle w:val="Normal"/>
        <w:jc w:val="both"/>
        <w:rPr/>
      </w:pPr>
      <w:r>
        <w:rPr/>
        <w:t> </w:t>
      </w:r>
    </w:p>
    <w:p>
      <w:pPr>
        <w:pStyle w:val="Normal"/>
        <w:jc w:val="both"/>
        <w:rPr/>
      </w:pPr>
      <w:r>
        <w:rPr/>
        <w:t>Malgré les joies répétées et pures que lui procurait la télévision, il estimait juste de sortir. Du reste, il devait faire ses courses. Sans repères précis l’homme se disperse, on ne peut plus rien en tirer.</w:t>
      </w:r>
    </w:p>
    <w:p>
      <w:pPr>
        <w:pStyle w:val="Normal"/>
        <w:jc w:val="both"/>
        <w:rPr/>
      </w:pPr>
      <w:r>
        <w:rPr/>
        <w:t>Au matin du 9juillet (c’était la Sainte-Amandine), il observa que les cahiers, les classeurs et les trousses étaient déjà en place dans les linéaires de son Monoprix. L’accroche publicitaire de l’opération, “ La rentrée sans prise de tête ”, n’était qu’à demi convaincante à ses yeux. Qu’était l’enseignement, qu’était le savoir, sinon une interminable prise de tête ?</w:t>
      </w:r>
    </w:p>
    <w:p>
      <w:pPr>
        <w:pStyle w:val="Normal"/>
        <w:jc w:val="both"/>
        <w:rPr/>
      </w:pPr>
      <w:r>
        <w:rPr/>
        <w:t> </w:t>
      </w:r>
    </w:p>
    <w:p>
      <w:pPr>
        <w:pStyle w:val="Normal"/>
        <w:jc w:val="both"/>
        <w:rPr/>
      </w:pPr>
      <w:r>
        <w:rPr/>
        <w:t>Le lendemain, il trouva dans sa boîte le catalogue 3Suisses automne-hiver. Le fort volume cartonné ne portait aucune indication d’adresse ; avait-il été déposé par porteur ? Depuis longtemps client du vépéciste, il était habitué à ces petites attentions, témoignages d’une fidélité réciproque. Décidément la saison s’avançait, les stratégies commerciales s’orientaient vers l’automne ; pourtant le ciel restait splendide, on n’était somme toute qu’au début de juillet.</w:t>
      </w:r>
    </w:p>
    <w:p>
      <w:pPr>
        <w:pStyle w:val="Normal"/>
        <w:jc w:val="both"/>
        <w:rPr/>
      </w:pPr>
      <w:r>
        <w:rPr/>
      </w:r>
    </w:p>
    <w:p>
      <w:pPr>
        <w:pStyle w:val="Normal"/>
        <w:jc w:val="both"/>
        <w:rPr/>
      </w:pPr>
      <w:r>
        <w:rPr/>
        <mc:AlternateContent>
          <mc:Choice Requires="wps">
            <w:drawing>
              <wp:inline distT="0" distB="0" distL="0" distR="0">
                <wp:extent cx="6336030" cy="19050"/>
                <wp:effectExtent l="0" t="0" r="0" b="0"/>
                <wp:docPr id="10" name=""/>
                <a:graphic xmlns:a="http://schemas.openxmlformats.org/drawingml/2006/main">
                  <a:graphicData uri="http://schemas.microsoft.com/office/word/2010/wordprocessingShape">
                    <wps:wsp>
                      <wps:cNvSpPr/>
                      <wps:spPr>
                        <a:xfrm>
                          <a:off x="0" y="0"/>
                          <a:ext cx="633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t>Bruno offrit un verre de pineau des Charentes à la catholique. “ Comment tu t’appelles ? demanda-t-il. — Sophie, répondit-elle. — Tu ne danses pas ? demanda-t-il. — Non, répondit-elle. Les danses africaines c’est pas ce que je préfère, c’est trop... ” Trop quoi ? Il comprenait son trouble. Trop primitif ? Évidemment non. Trop rythmé ? C’était déjà à la limite du racisme. Décidément, on ne pouvait rien dire du tout sur ces conneries de danses africaines. Pauvre Sophie, qui essayait de faire de son mieux. Elle avait un joli visage avec ses cheveux noirs, ses yeux bleus, sa peau très blanche. Elle devait avoir de petits seins, mais très sensibles. Elle devait être bretonne. “ Tu es bretonne ? demanda-t-il. — Oui, de Saint-Brieuc ! répondit-elle avec joie. Mais j’adore les danses brésiliennes... ” ajouta-t-elle, dans le but vraisemblable de se faire pardonner sa non-appréciation des danses africaines. Il n’en fallait pas davantage pour exaspérer Bruno. Il commençait à en avoir marre de cette stupide manie pro-brésilienne. Pourquoi le Brésil ? D’après tout ce qu’il en savait le Brésil était un pays de merde, peuplé d’abrutis fanatisés par le football et la course automobile. La violence, la corruption et la misère y étaient à leur comble. S’il y avait un pays détestable c’était justement, et tout à fait spécifiquement, le Brésil. “ Sophie ! s’exclama Bruno avec élan, je pourrais partir en vacances au Brésil. Je circulerais dans les favellas. Le minibus serait blindé. J’observerais les petits tueurs de huit ans, qui rêvent de devenir caïds ; les petites putes qui meurent du sida à treize ans. Je n’aurais pas peur, car je serais protégé par le blindage. Ce serait le matin, et l’après-midi j’irais à la plage au milieu des trafiquants de drogue richissimes et des maquereaux. Au milieu de cette vie débridée, de cette urgence, j’oublierais la mélancolie de l’homme occidental. Sophie, tu as raison: je me renseignerai dans une agence Nouvelles Frontières en rentrant. ”</w:t>
      </w:r>
    </w:p>
    <w:p>
      <w:pPr>
        <w:pStyle w:val="Normal"/>
        <w:jc w:val="both"/>
        <w:rPr/>
      </w:pPr>
      <w:r>
        <w:rPr/>
        <w:t> </w:t>
      </w:r>
    </w:p>
    <w:p>
      <w:pPr>
        <w:pStyle w:val="Normal"/>
        <w:jc w:val="both"/>
        <w:rPr/>
      </w:pPr>
      <w:r>
        <w:rPr/>
        <w:t>Sophie le considéra un temps, son visage était réfléchi, un pli soucieux barrait son front. “ Tu as dû pas mal souffrir... ” dit-elle finalement avec tristesse.</w:t>
      </w:r>
    </w:p>
    <w:p>
      <w:pPr>
        <w:pStyle w:val="Normal"/>
        <w:jc w:val="both"/>
        <w:rPr/>
      </w:pPr>
      <w:r>
        <w:rPr/>
      </w:r>
    </w:p>
    <w:p>
      <w:pPr>
        <w:pStyle w:val="Normal"/>
        <w:rPr/>
      </w:pPr>
      <w:r>
        <w:rPr/>
      </w:r>
    </w:p>
    <w:p>
      <w:pPr>
        <w:pStyle w:val="Spip"/>
        <w:spacing w:before="280" w:after="280"/>
        <w:jc w:val="both"/>
        <w:rPr/>
      </w:pPr>
      <w:r>
        <w:rPr>
          <w:rStyle w:val="StrongEmphasis"/>
        </w:rPr>
        <w:t>Michel HOUELLEBECQ</w:t>
      </w:r>
      <w:r>
        <w:rPr/>
        <w:t xml:space="preserve">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Corpsdetexte2">
    <w:name w:val="Corps de texte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18:00Z</dcterms:created>
  <dc:creator>Theillier</dc:creator>
  <dc:description/>
  <dc:language>en-US</dc:language>
  <cp:lastModifiedBy>Theillier</cp:lastModifiedBy>
  <dcterms:modified xsi:type="dcterms:W3CDTF">2005-09-12T19:24:00Z</dcterms:modified>
  <cp:revision>4</cp:revision>
  <dc:subject/>
  <dc:title>Extension du domaine de la lutte</dc:title>
</cp:coreProperties>
</file>